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/>
      </w:pP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個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人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報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保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す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る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方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針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当施設では、利用者様への安全で適切な介護サービスを提供するよう努めております。</w:t>
      </w:r>
    </w:p>
    <w:p>
      <w:pPr>
        <w:pStyle w:val="Normal"/>
        <w:ind w:left="20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利用者様の個人情報につきましても、適切に保護することが重要な責務であると考え、「個人情報保護に関する方針」を次のように定め、個人情報の保護に努め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/>
          <w:sz w:val="20"/>
          <w:szCs w:val="20"/>
        </w:rPr>
        <w:t>個人情報の収集利用及び提供について</w:t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利用者様への安全で適切な介護サービスを提供するために、必要な範囲で個人情報を収集致します。</w:t>
      </w:r>
    </w:p>
    <w:p>
      <w:pPr>
        <w:pStyle w:val="Normal"/>
        <w:ind w:left="416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その利用については、下記【個人情報の利用目的】に記載とおりですが、その範囲を超えた利用及び第三者への提供は、以下の場合を除き原則行いません。</w:t>
      </w:r>
    </w:p>
    <w:p>
      <w:pPr>
        <w:pStyle w:val="Normal"/>
        <w:ind w:firstLine="209"/>
        <w:rPr/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rFonts w:ascii="ＭＳ 明朝;MS Mincho" w:hAnsi="ＭＳ 明朝;MS Mincho" w:cs="ＭＳ 明朝;MS Mincho"/>
          <w:sz w:val="20"/>
          <w:szCs w:val="20"/>
        </w:rPr>
        <w:t>事前に利用者様の同意を頂いている場合。</w:t>
      </w:r>
    </w:p>
    <w:p>
      <w:pPr>
        <w:pStyle w:val="Normal"/>
        <w:ind w:firstLine="209"/>
        <w:rPr/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rFonts w:ascii="ＭＳ 明朝;MS Mincho" w:hAnsi="ＭＳ 明朝;MS Mincho" w:cs="ＭＳ 明朝;MS Mincho"/>
          <w:sz w:val="20"/>
          <w:szCs w:val="20"/>
        </w:rPr>
        <w:t>個人が識別できない状態に加工してから利用する場合。</w:t>
      </w:r>
    </w:p>
    <w:p>
      <w:pPr>
        <w:pStyle w:val="Normal"/>
        <w:ind w:firstLine="209"/>
        <w:rPr/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rFonts w:ascii="ＭＳ 明朝;MS Mincho" w:hAnsi="ＭＳ 明朝;MS Mincho" w:cs="ＭＳ 明朝;MS Mincho"/>
          <w:sz w:val="20"/>
          <w:szCs w:val="20"/>
        </w:rPr>
        <w:t>法令等に基づく場合や生命、身体等の保護が優先される場合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/>
          <w:sz w:val="20"/>
          <w:szCs w:val="20"/>
        </w:rPr>
        <w:t>個人情報の安全管理について</w:t>
      </w:r>
    </w:p>
    <w:p>
      <w:pPr>
        <w:pStyle w:val="Normal"/>
        <w:ind w:firstLine="4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利用者様の個人情報を正確かつ最新の状態に保つよう努めます。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又、個人情報の紛失、破壊、改ざん、漏えい、不正アクセスなどに対する適切な情報セキュリティ対策を実施し、個人情報の安全管理に努め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/>
          <w:sz w:val="20"/>
          <w:szCs w:val="20"/>
        </w:rPr>
        <w:t>個人情報の開示、修正等</w:t>
      </w:r>
    </w:p>
    <w:p>
      <w:pPr>
        <w:pStyle w:val="Normal"/>
        <w:ind w:left="418" w:hanging="418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利用者様からご本人の個人情報の開示を求められた場合には、遅滞なく内容を確認し、当施設の開示手順に従った対応をいたします。又、訂正や利用停止を求められた場合も、調査を行い適切に対応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/>
          <w:sz w:val="20"/>
          <w:szCs w:val="20"/>
        </w:rPr>
        <w:t>関係法令及びガイドライン等の遵守</w:t>
      </w:r>
    </w:p>
    <w:p>
      <w:pPr>
        <w:pStyle w:val="Normal"/>
        <w:ind w:left="41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当施設は、個人情報の取扱に関し、個人情報の保護に関する法令、ガイドライン、その他の規範を遵守し、継続的な改善が図られるよう取組んで参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個人情報の利用目的】</w:t>
      </w:r>
    </w:p>
    <w:p>
      <w:pPr>
        <w:pStyle w:val="Normal"/>
        <w:ind w:left="41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利用者様の個人情報は、原則として利用者様に提供する介護サービスを主たる目的として、利用者様の同意を得た上で、下記事項について利用するものです。</w:t>
      </w:r>
    </w:p>
    <w:p>
      <w:pPr>
        <w:pStyle w:val="Normal"/>
        <w:ind w:left="417" w:hanging="209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利用者様に係る介護老人保健施設の管理運営業務のうち、入退所等の管理、会計、経理、事故等の報告、当該ご利用者様の介護サービスの向上</w:t>
      </w:r>
    </w:p>
    <w:p>
      <w:pPr>
        <w:pStyle w:val="Normal"/>
        <w:ind w:left="417" w:hanging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他の事業者（病院、診療所、助産所、薬局、訪問看護ステーション、在宅介護支援センター、加美居宅介護支援事業所及び公立加美病院）等との連携、照会への回答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保証人、ご家族（２親等以内又は関わりの強い３親等以内）への説明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介護保険事務の委託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審査支払機関へのレセプト提出</w:t>
      </w:r>
    </w:p>
    <w:p>
      <w:pPr>
        <w:pStyle w:val="Normal"/>
        <w:ind w:firstLine="209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審査支払機関又は保険者からの照会への回答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賠償責任保険などにかかる、保険会社等への相談又は届出等</w:t>
      </w:r>
    </w:p>
    <w:p>
      <w:pPr>
        <w:pStyle w:val="Normal"/>
        <w:ind w:firstLine="209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介護サービスや業務の維持、改善のための基礎資料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介護保険施設等において行われる学生の実習への協力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施設内部において行われる症例研究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法令に基づく届出、情報提供等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行政機関等への報告、立入検査等への対応</w:t>
      </w:r>
    </w:p>
    <w:p>
      <w:pPr>
        <w:pStyle w:val="Normal"/>
        <w:ind w:right="-217"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生命、身体又は財産の保護のために必要な場合で、利用者様本人の同意を得ることが困難であるとき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第三者への提供】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利用目的以外は、利用者様の同意がある場合を除き、第三者への提供は行いません。</w:t>
      </w:r>
    </w:p>
    <w:p>
      <w:pPr>
        <w:pStyle w:val="Normal"/>
        <w:ind w:left="20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なお、利用者様は上記利用目的の中で同意できないものがある場合は、その事項について申出する事ができます。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同意及び保留は、その後、利用者様の申出により、いつでも変更することが可能です。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問い合わせ窓口】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方針に関するご質問や個人情報のお問い合せ等につきましては、老健事務室までご相談下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254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加美老人保健施設　施設長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極太明朝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9:00Z</dcterms:created>
  <dc:creator>kumiai01</dc:creator>
  <dc:description/>
  <cp:keywords/>
  <dc:language>en-US</dc:language>
  <cp:lastModifiedBy>user308</cp:lastModifiedBy>
  <cp:lastPrinted>2006-10-04T17:32:00Z</cp:lastPrinted>
  <dcterms:modified xsi:type="dcterms:W3CDTF">2019-09-18T05:59:00Z</dcterms:modified>
  <cp:revision>2</cp:revision>
  <dc:subject/>
  <dc:title>個人情報の保護に関する方針</dc:title>
</cp:coreProperties>
</file>